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right" w:pos="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-2 •  DeLossa • Rm. 630</w:t>
        <w:tab/>
        <w:t>NAME/period 3: ____________________________________</w:t>
      </w:r>
    </w:p>
    <w:p>
      <w:pPr>
        <w:pStyle w:val="Normal"/>
        <w:tabs>
          <w:tab w:val="left" w:pos="360" w:leader="none"/>
          <w:tab w:val="right" w:pos="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09</w:t>
      </w:r>
    </w:p>
    <w:p>
      <w:pPr>
        <w:pStyle w:val="Normal"/>
        <w:tabs>
          <w:tab w:val="left" w:pos="360" w:leader="none"/>
          <w:tab w:val="right" w:pos="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9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TE SHEET (3rd Quarter Psych Research Paper • Topic:________________________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(if any):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 (if any):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title (if any): 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r, date of publication, place of publication: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s from which you took information: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a primary or secondary resource? (if primary, list what kind of primary source):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sectPr>
      <w:type w:val="nextPage"/>
      <w:pgSz w:w="12240" w:h="15840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MM_367 RG 585 NO 11 O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MinioMM_367 RG 585 NO 11 OP" w:hAnsi="MinioMM_367 RG 585 NO 11 OP" w:eastAsia="Times New Roman" w:cs="MinioMM_367 RG 585 NO 11 OP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akerSignet" w:hAnsi="BakerSignet" w:cs="BakerSigne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49:00Z</dcterms:created>
  <dc:creator>BDGroup</dc:creator>
  <dc:description/>
  <cp:keywords/>
  <dc:language>en-US</dc:language>
  <cp:lastModifiedBy>Robert DeLossa</cp:lastModifiedBy>
  <cp:lastPrinted>2008-04-29T11:37:00Z</cp:lastPrinted>
  <dcterms:modified xsi:type="dcterms:W3CDTF">2009-03-10T03:08:00Z</dcterms:modified>
  <cp:revision>5</cp:revision>
  <dc:subject/>
  <dc:title>C-US History 4</dc:title>
</cp:coreProperties>
</file>