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ychology &amp; Communications Theory</w:t>
      </w:r>
    </w:p>
    <w:p>
      <w:pPr>
        <w:pStyle w:val="Normal"/>
        <w:rPr/>
      </w:pPr>
      <w:r>
        <w:rPr/>
        <w:t>A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V News Analysis Assig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atch one three- to five-minute segment on national news that includes at a minimum a lead from an anchor, a jump to a remote reporter, a transition to an interviewee, back to remote reporter, back to the anc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need to analyze what you see on the basis of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giste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alec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gmatics</w:t>
      </w:r>
    </w:p>
    <w:p>
      <w:pPr>
        <w:pStyle w:val="Normal"/>
        <w:jc w:val="both"/>
        <w:rPr/>
      </w:pPr>
      <w:r>
        <w:rPr/>
        <w:tab/>
        <w:tab/>
        <w:t>…and any other communicational aspects that you can think 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should first give a bullet-list analysis of each separate segment of the news cycle (anchor/remote/interviewee/remote/anchor) and then write an analysis that compares and contrasts the ways in which communicational elements shift from one part of the news report to another. I expect that this analysis will take at least from 1 ½ to 2 pages to write out for three to five minutes of television ne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YSIS DUE MONDAY, December 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39:00Z</dcterms:created>
  <dc:creator>robertdelossa</dc:creator>
  <dc:description/>
  <dc:language>en-US</dc:language>
  <cp:lastModifiedBy>robertdelossa</cp:lastModifiedBy>
  <cp:lastPrinted>2008-11-14T09:56:00Z</cp:lastPrinted>
  <dcterms:modified xsi:type="dcterms:W3CDTF">2009-12-11T17:39:00Z</dcterms:modified>
  <cp:revision>2</cp:revision>
  <dc:subject/>
  <dc:title>Psychology &amp; Communications Theory</dc:title>
</cp:coreProperties>
</file>