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824" w:leader="none"/>
        </w:tabs>
        <w:rPr/>
      </w:pPr>
      <w:r>
        <w:rPr/>
        <w:t>Communications Academy 2 ∙ December/January 2009/2010</w:t>
        <w:tab/>
        <w:t>Name: __________________________________  Page _____ of _____</w:t>
      </w:r>
    </w:p>
    <w:p>
      <w:pPr>
        <w:pStyle w:val="Normal"/>
        <w:tabs>
          <w:tab w:val="clear" w:pos="720"/>
          <w:tab w:val="right" w:pos="1382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eślowski Viewing Log: Three Colors (Film: ____________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9540" w:leader="none"/>
          <w:tab w:val="right" w:pos="13824" w:leader="none"/>
        </w:tabs>
        <w:rPr>
          <w:b/>
          <w:b/>
        </w:rPr>
      </w:pPr>
      <w:r>
        <w:rPr>
          <w:b/>
        </w:rPr>
        <w:t>Color usage</w:t>
        <w:tab/>
        <w:t>Gesture/Environment</w:t>
        <w:tab/>
        <w:t>Language/Tone</w:t>
        <w:tab/>
        <w:t>Leitmotif/Subject</w:t>
        <w:tab/>
        <w:t>Mus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16:00Z</dcterms:created>
  <dc:creator>robertdelossa</dc:creator>
  <dc:description/>
  <dc:language>en-US</dc:language>
  <cp:lastModifiedBy>robertdelossa</cp:lastModifiedBy>
  <cp:lastPrinted>2010-01-04T10:16:00Z</cp:lastPrinted>
  <dcterms:modified xsi:type="dcterms:W3CDTF">2010-01-04T15:16:00Z</dcterms:modified>
  <cp:revision>2</cp:revision>
  <dc:subject/>
  <dc:title>Communications Academy 2 ∙ December/January 2008</dc:title>
</cp:coreProperties>
</file>