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13, 2009 / H-Psych</w:t>
        <w:tab/>
        <w:tab/>
        <w:tab/>
        <w:t>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sheet on Module 33: Social Relations (you may work in pairs on this she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 three major factors that influence attraction between individuals. List one thing about each of these factors that your find surprising (or think that most people would not know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fac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usual fac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fac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usual fac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fac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usual fac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f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panionate l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ssionate l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l out the Venn Diagram below to compare and contrast these two types of lov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28295</wp:posOffset>
                </wp:positionV>
                <wp:extent cx="28575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5.85pt;width:224.95pt;height:19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28295</wp:posOffset>
                </wp:positionV>
                <wp:extent cx="28575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5.85pt;width:224.95pt;height:19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3. Define altruism and give three important facts about altruism in social relations:</w:t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scribe three situations that would show: a) prejudice, b) stereotype, and c) discri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Lossa H-Psych Oct09 mod33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2:00Z</dcterms:created>
  <dc:creator>robertdelossa</dc:creator>
  <dc:description/>
  <dc:language>en-US</dc:language>
  <cp:lastModifiedBy>robertdelossa</cp:lastModifiedBy>
  <cp:lastPrinted>2009-10-13T12:42:00Z</cp:lastPrinted>
  <dcterms:modified xsi:type="dcterms:W3CDTF">2009-10-13T17:25:00Z</dcterms:modified>
  <cp:revision>2</cp:revision>
  <dc:subject/>
  <dc:title>October 13, 2009 / H-Psych</dc:title>
</cp:coreProperties>
</file>